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4"/>
        </w:rPr>
        <w:t>Otwock, dnia 24.10.2014r.</w:t>
      </w:r>
    </w:p>
    <w:p>
      <w:pPr>
        <w:pStyle w:val="Normal"/>
        <w:ind w:left="4956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ind w:left="4956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ind w:left="4956" w:firstLine="708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o udzielenie zamówienia publicznego </w:t>
      </w:r>
    </w:p>
    <w:p>
      <w:pPr>
        <w:pStyle w:val="Heading1"/>
        <w:rPr/>
      </w:pPr>
      <w:r>
        <w:rPr>
          <w:rStyle w:val="StrongEmphasis"/>
          <w:rFonts w:cs="Arial" w:ascii="Arial" w:hAnsi="Arial"/>
        </w:rPr>
        <w:t xml:space="preserve">Nasz znak: ZP-2711-1-MD/2014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 xml:space="preserve">dotyczy: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13r. poz. 907 z późn. zmianami) prowadzonego w trybie przetargu nieograniczonego. </w:t>
      </w:r>
      <w:r>
        <w:rPr>
          <w:rFonts w:cs="Arial" w:ascii="Arial" w:hAnsi="Arial"/>
          <w:sz w:val="22"/>
        </w:rPr>
        <w:t>Przedmiotem zamówienia jest organizacja i przeprowadzenie szkoleń z zakresu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Nowoczesny Sprzedawca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ziałając na podstawie art. 92 ust. 1 ustawy z 29 stycznia 2004 r. – Prawo zamówień publicznych (t. j. Dz. U. z 2013 r. poz. 907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</w:rPr>
        <w:t>Wybrano jako najkorzystniejszą :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sz w:val="24"/>
          <w:u w:val="single"/>
        </w:rPr>
        <w:t>Nowoczesny sprzedawca” - ofertę nr 2 złożoną przez firmę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rodek Szkolenia Dokształcania i Doskonalenia Kadr „Kursor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Narutowicza 6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-500 Biała Podlas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ryteriami wyboru ofe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 szkolenia,  doświadczenie wykonawcy w prowadzeniu tego typu szkoleń, posiadanie certyfikatu jakości usług, program szkolenia, kwalifikacje kadry dydaktycz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rodek Szkolenia Dokształcania i Doskonalenia Kadr „Kursor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Narutowicza 6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-500 Biała Podlas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trzymała : 94,48 pk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II. Informacja o wykonawcach i o ilości punktów przyznanych złożonym przez wykonawców ofertom podlegającym ocenie: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i ich znaczenie: waga - .....%</w:t>
      </w:r>
    </w:p>
    <w:p>
      <w:pPr>
        <w:pStyle w:val="Normal"/>
        <w:rPr/>
      </w:pPr>
      <w:r>
        <w:rPr>
          <w:rFonts w:cs="Arial" w:ascii="Arial" w:hAnsi="Arial"/>
          <w:sz w:val="24"/>
        </w:rPr>
        <w:t>- Cena – 45 %</w:t>
      </w:r>
    </w:p>
    <w:p>
      <w:pPr>
        <w:pStyle w:val="Normal"/>
        <w:rPr/>
      </w:pPr>
      <w:r>
        <w:rPr>
          <w:rFonts w:cs="Arial" w:ascii="Arial" w:hAnsi="Arial"/>
          <w:sz w:val="24"/>
        </w:rPr>
        <w:t>- doświadczenie wykonawcy w prowadzeniu tego typu szkoleń– 20 %</w:t>
      </w:r>
    </w:p>
    <w:p>
      <w:pPr>
        <w:pStyle w:val="Normal"/>
        <w:rPr/>
      </w:pPr>
      <w:r>
        <w:rPr>
          <w:rFonts w:cs="Arial" w:ascii="Arial" w:hAnsi="Arial"/>
          <w:sz w:val="24"/>
        </w:rPr>
        <w:t>-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gram szkolenia – 15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walifikacje kadry dydaktycznej  -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uję, iż w wyniku badania i oceny oferta złożona w przedmiotowym postępowaniu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cie podlegającej ocenie przyznano następującą punktacj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oczesny Sprzed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33"/>
        <w:gridCol w:w="1418"/>
        <w:gridCol w:w="1276"/>
        <w:gridCol w:w="1559"/>
        <w:gridCol w:w="1559"/>
        <w:gridCol w:w="1559"/>
      </w:tblGrid>
      <w:tr>
        <w:trPr>
          <w:trHeight w:val="689" w:hRule="atLeast"/>
          <w:cantSplit w:val="true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jednostki szkoleniowej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adane certyfikaty jakośc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a kadry dydakt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rodek Szkolenia Dokształcania i Doskonalenia Kadr „Kursor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rutowicza 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-500 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,4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48 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 xml:space="preserve">. </w:t>
      </w:r>
      <w:r>
        <w:rPr>
          <w:rStyle w:val="StrongEmphasis"/>
          <w:rFonts w:cs="Arial" w:ascii="Arial" w:hAnsi="Arial"/>
          <w:sz w:val="24"/>
        </w:rPr>
        <w:t>Informacja o terminie, po upływie którego umowa w sprawie zamówienia publicznego może być zawarta.</w:t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94 ust. 2 pkt 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nr 4 złożona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Kształcenia Zawodowego i Języków Obcych PRO EUR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zeroka 7/11 lok.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-200 Tomaszów Mazowi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odrzucona przez zamawiającego, ponieważ jej treść nie odpowiada treści SIWZ zgodnie z art. 89 ust.1 pkt.2 Prawo Zamówień Publicznych.</w:t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8:00Z</dcterms:created>
  <dc:creator>Monika DADIA</dc:creator>
  <dc:description/>
  <dc:language>en-US</dc:language>
  <cp:lastModifiedBy>Monika Dadia</cp:lastModifiedBy>
  <cp:lastPrinted>2014-10-24T14:05:00Z</cp:lastPrinted>
  <dcterms:modified xsi:type="dcterms:W3CDTF">2014-10-24T12:08:00Z</dcterms:modified>
  <cp:revision>2</cp:revision>
  <dc:subject/>
  <dc:title>Uczestnicy postępowania</dc:title>
</cp:coreProperties>
</file>